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04.2022 по 11.04.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2.04.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2.04.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____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2.04.2022 по 11.04.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2.04.2022 по 30.04.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2.04.2022 по 30.04.2022))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____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rPr>
        <w:t>6. ПРОЧ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2.04.2022 по 11.04.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2.04.2022 по 30.04.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2.04.2022 по 30.04.2022))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709" w:gutter="0" w:header="709" w:top="1134" w:footer="720" w:bottom="776"/>
      <w:pgNumType w:start="3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28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Масленникова-Минеева Инна Григорьевна</cp:lastModifiedBy>
  <cp:lastPrinted>2022-03-04T16:04:00Z</cp:lastPrinted>
  <dcterms:modified xsi:type="dcterms:W3CDTF">2022-03-04T13:51:00Z</dcterms:modified>
  <cp:revision>47</cp:revision>
  <dc:subject/>
  <dc:title>УТВЕРЖДЕНА</dc:title>
</cp:coreProperties>
</file>